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Arial" w:hAnsi="Arial" w:cs="Arial"/>
          <w:color w:val="3C3C3C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85" w:hanging="0"/>
        <w:rPr/>
      </w:pPr>
      <w:r>
        <w:rPr>
          <w:sz w:val="28"/>
          <w:szCs w:val="28"/>
        </w:rPr>
        <w:t>от 21 февраля 2017 года                                                                                   № 8-па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left="16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работк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Default"/>
        <w:rPr/>
      </w:pPr>
      <w:r>
        <w:rPr>
          <w:b/>
          <w:bCs/>
          <w:sz w:val="28"/>
          <w:szCs w:val="28"/>
        </w:rPr>
        <w:t>сельского поселения Застолбье Рамешковского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района Тверской област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соответствии со статьей 173 Бюджетного кодекса Российской Федерации, руководствуясь Положением «О бюджетном процессе в сельском поселении Застолбье Рамешковского района Тверской области», утвержденном Решением Совета депутатов сельского поселения Застолбье Рамешковского района Тверской области от 28.10.2016 года № 78 (в редакции Решения № 79 от 28.10.2016 г., администрация сельского поселения Застолбье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ПОСТАНОВЛЯЕТ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орядок разработки прогноза социально-экономического развития сельского поселения Застолбье Рамешковского района Тверской области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подписания и подлежит  размещению  на официальном сайте Администрации Рамешковского района Твер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Застолбье</w:t>
        <w:tab/>
        <w:tab/>
        <w:tab/>
        <w:tab/>
        <w:t xml:space="preserve">            С.П. Сырцев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ложение </w:t>
      </w:r>
    </w:p>
    <w:p>
      <w:pPr>
        <w:pStyle w:val="Default"/>
        <w:jc w:val="right"/>
        <w:rPr/>
      </w:pPr>
      <w:r>
        <w:rPr>
          <w:bCs/>
        </w:rPr>
        <w:t>к постановлению администрации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Застолбье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от № 8-па от 21.02.2017 г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Застолбь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сельского поселения Застолбье (далее - поселения) на среднесрочный период. 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 Прогноз исходит из возможности сохранения благоприятных внешних и внутренних условий развития экономики и социальной сферы на достижение основных социально-экономических показателей при активном воздействии на изменение сложившейся ситуации. Изменение прогноза в ходе составления или рассмотрения проекта бюджета поселения влечет за собой изменение основных характеристик проекта бюджета. В общем виде прогноз включает в себя таблицу с прогнозными значениями показателей социально-экономического развития поселения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Порядок разработан в целях своевременной и качественной разработки прогноза социально-экономического развития сельского поселения Застолбье (далее – прогноз социально-экономического развития поселен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Прогноз социально-экономического развития поселения есть обоснованная оценка вероятного состояния социально-экономической сферы муниципального образования сельское поселения Застолбье (далее - поселени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гноз социально-экономического развития поселения разрабатывается ежегодно на очередной финансовый год и плановый перио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. 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роцесса прогнозирования: Должностные лица исполнительной власти сельского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;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-аналитической базы для подготовки различных планов и программ социально-экономического развития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зультаты прогнозирования используются пр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зработке и утверждении бюджета сельского поселения Застолбье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муниципальных целевых программ поселения; 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Задачи прогноза анализ сложившейся ситуации в экономике и социальной сфере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Выявление факторов, оказывающих существенное влияние на социально-экономическое развитие поселения;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работки прогноза социально-экономического развит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работка прогноза социально-экономического развития поселения осуществляется в соответствии с перечнем разделов прогноза социально-экономического развит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гноз социально-экономического развития поселения разрабатывается ежегодно в соответствии с настоящим Порядком на период не менее трех лет, на основе данных социально-экономического развития поселения за последний отчетный период, прогноза социально-экономического развития поселения до конца базового года и тенденций развития экономики и социальной сферы на планируемый период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гноз социально-экономического развития поселения одобряется Администрацией сельского поселения Застолбье одновременно с принятием решения о внесении проекта бюджета поселения на рассмотрение Совета депутатов сельского поселения Застолбье Рамешковского района Тверской области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огноз социально-экономического развития поселен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лномочия должностного лица, уполномоченного на осуществление функций по разработке прогноза социально- экономического развит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Для выполнения функций по разработке Прогноза должностное лиц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1. Организует в соответствии с возложенными полномочиями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, Тверской области, Администрации Рамешковского  района, Администрации сельского поселения Застолбье о разработке прогноза социально-экономического развития муниципального образования на очередной год и на планов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Привлекает при необходимости в установленном порядке к разработке Прогноза или его отдельных частей другие организации, а также аналитиков, консультантов, экспертов по вопросам социально-экономического развития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Готовит проект постановления Администрации сельского поселения Застолбье об одобрении Прогно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Сроки разработки прогноза социально-экономического развития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полномоченное должностное лицо в установленные правовым актом Администрации поселения сроки для разработки проекта бюджета поселения направляет Главе сельского поселения Застолбье предварительные показатели прогноза социально-экономического развития поселения и уточненный прогноз социально-экономического развития поселения на очередной финансовый год и плановый период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6:00Z</dcterms:created>
  <dc:creator>Кузнецова Т.А</dc:creator>
  <dc:description/>
  <dc:language>en-US</dc:language>
  <cp:lastModifiedBy>Приемная</cp:lastModifiedBy>
  <cp:lastPrinted>2017-01-23T10:23:00Z</cp:lastPrinted>
  <dcterms:modified xsi:type="dcterms:W3CDTF">2019-02-13T11:16:00Z</dcterms:modified>
  <cp:revision>2</cp:revision>
  <dc:subject/>
  <dc:title>П О С Т А Н О В Л Е Н И Е</dc:title>
</cp:coreProperties>
</file>